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朝阳市龙城区人民检察院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部门决算编制情况的说明</w:t>
      </w:r>
    </w:p>
    <w:p>
      <w:pPr>
        <w:pStyle w:val="Normal"/>
        <w:spacing w:lineRule="exact" w:line="560"/>
        <w:rPr>
          <w:rFonts w:ascii="宋体;SimSun" w:hAnsi="宋体;SimSun" w:eastAsia="华文中宋;微软雅黑" w:cs="宋体;SimSun"/>
          <w:b/>
          <w:b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主要职责及近两年调整情况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贯彻检察工作方针和上级工作部署，确定检察工作任务，制定工作规划和工作制度，并组织实施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对刑事犯罪案件依法审查批捕、审查起诉；依法对侦查活动、刑事审判活动实行法律监督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依法对刑事案件判决、裁定、执行情况和看守所的执法活动实行法律监督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依法对民事审判和行政诉讼活动实行法律监督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受理单位和个人控告、申诉以及犯罪嫌疑人的自首；依法开展刑事赔偿活动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规划和建立适应检察工作需要的技术工作和技术信息工作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对检察工作有关政策、法律的调查研究，提出推进检察改革的意见、建议和对策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负责全院干警的思想政治工作、教育培训工作和队伍建设；依法管理检察官及其他工作人员、司法警察；依法办理向人大提请任免和提请批准任免等事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规划和落实本院计划财务和技术、武器装备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承办其他应由朝阳市龙城区人民检察院负责的工作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部门近两年调整情况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原反贪污贿赂局、反渎职侵权局、职务犯罪预防科转隶朝阳市龙城区区级监察委。职务犯罪侦查权转出后，检察机关担负着对监察委员会调查移送的职务犯罪案件审查起诉、提起公诉和出庭公诉等追诉犯罪的职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，本院完成内设机构改革任务，设置检察业务部（第一至第五检察部）、综合业务部、综合行政部和政治部；三是根据省编办《关于调整省法院、检察院系统事业单位管理体制的通知》（辽编发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的通知的要求，我单位社区矫正中心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事业事业编制人员下划龙城区委管理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决算单位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朝阳市龙城区人民检察院共有预算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。在职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行政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非参公事业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年初部门预算批复情况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收入预算总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28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28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收入预算总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%</w:t>
      </w:r>
    </w:p>
    <w:p>
      <w:pPr>
        <w:pStyle w:val="Normal"/>
        <w:spacing w:lineRule="exact" w:line="560"/>
        <w:ind w:left="479" w:firstLine="144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支出预算总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28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23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支出预算总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包括人员经费支出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659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日常公用经费支出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64.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；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支出预算总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部门决算情况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收入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80.9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64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他各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以前年度结转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6.9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支出情况</w:t>
      </w:r>
    </w:p>
    <w:p>
      <w:pPr>
        <w:pStyle w:val="Normal"/>
        <w:spacing w:lineRule="exact" w:line="560"/>
        <w:ind w:firstLine="627"/>
        <w:rPr>
          <w:rFonts w:ascii="Calibri" w:hAnsi="Calibri" w:eastAsia="仿宋_GB2312;微软雅黑" w:cs="Calibri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支出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83.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93.4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0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年末结转和结余总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5.6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和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财政拨款支出对比情况</w:t>
      </w:r>
    </w:p>
    <w:p>
      <w:pPr>
        <w:pStyle w:val="Normal"/>
        <w:spacing w:lineRule="exact" w:line="560"/>
        <w:ind w:firstLine="627"/>
        <w:rPr>
          <w:rFonts w:ascii="Calibri" w:hAnsi="Calibri" w:eastAsia="仿宋_GB2312;微软雅黑" w:cs="Calibri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60.7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93.4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2.7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由于本年度按照朝阳市龙城区考绩办考评政策发放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度目标绩效奖奖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Calibri" w:hAnsi="Calibri" w:cs="Calibri" w:eastAsia="仿宋_GB2312;微软雅黑"/>
          <w:sz w:val="32"/>
          <w:szCs w:val="32"/>
        </w:rPr>
        <w:t>以及压减一般公共预算支出共同原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8.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0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1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由于本年度加快项目建设支出进度，同时</w:t>
      </w:r>
      <w:r>
        <w:rPr>
          <w:rFonts w:ascii="Calibri" w:hAnsi="Calibri" w:cs="Calibri" w:eastAsia="仿宋_GB2312;微软雅黑"/>
          <w:sz w:val="32"/>
          <w:szCs w:val="32"/>
        </w:rPr>
        <w:t>使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结转的项目经费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全额支出等原因造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start="1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8:00Z</dcterms:created>
  <dc:creator>lenovo</dc:creator>
  <dc:description/>
  <dc:language>en-US</dc:language>
  <cp:lastModifiedBy>Administrator</cp:lastModifiedBy>
  <dcterms:modified xsi:type="dcterms:W3CDTF">2021-01-29T03:28:00Z</dcterms:modified>
  <cp:revision>2</cp:revision>
  <dc:subject/>
  <dc:title>朝阳市双塔区人民检察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